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541"/>
        <w:gridCol w:w="1869"/>
        <w:gridCol w:w="108"/>
        <w:gridCol w:w="742"/>
        <w:gridCol w:w="1843"/>
      </w:tblGrid>
      <w:tr>
        <w:trPr>
          <w:trHeight w:val="232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budynku mieszkalneg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i/>
                <w:sz w:val="18"/>
                <w:szCs w:val="20"/>
              </w:rPr>
              <w:t>: Kontrola powinna być przeprowadzona w porze wiosennej</w:t>
            </w:r>
          </w:p>
        </w:tc>
      </w:tr>
      <w:tr>
        <w:trPr>
          <w:trHeight w:val="1113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Podstawa prawna: 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ustawy z dnia 7 lipca 1994 roku - Prawo budowlane (tekst jednolity Dz. U. z 2020 r. poz. 1333 ze zm.),</w:t>
            </w:r>
          </w:p>
          <w:p>
            <w:pPr>
              <w:pStyle w:val="Akapitzlist"/>
              <w:numPr>
                <w:ilvl w:val="0"/>
                <w:numId w:val="17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porządzenia Ministra Spraw Wewnętrznych i Administracji z dnia 16 sierpnia 1999 roku                           w sprawie warunków technicznych użytkowania budynków mieszkalnych  (Dz. U. nr 74, poz. 836)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0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: centralnego ogrzewania i ciepłej wody użytkowej, elementów instalacji kanalizacyjnej odprowadzających ścieki z budynku, 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: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 z ciągiem wymuszonym mechanicznie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 gazowa:  gaz przewodowy, gaz płynny (pojedyncza butla, zbiornik)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1915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6.4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: ciepłej wody użytkowej, centralnego ogrzewania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207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7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budynk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mi użytkowników lokali dot. usterek, uszkodzeń lub zniszczeń elementów budynków: ....………….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53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cje nadawcze     i odbiorcz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, obróbki blacharski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ody opadowe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entralnego ogrzewani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y, pom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trze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kontrolna i pomiar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ku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iepłej wody użytkowej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, pomp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g 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sygnaliz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odcin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głów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reduk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mierz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emien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abezpieczenia przeciwpożarowego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ściek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right="-108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ścieków z budyn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396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tod i środków użytkowania elementów budynku narażonych na szkodliwe działanie wpływów atmosferycznych i niszczące działanie innych czynników:</w:t>
            </w:r>
          </w:p>
        </w:tc>
      </w:tr>
      <w:tr>
        <w:trPr>
          <w:trHeight w:val="198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488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 xml:space="preserve">niezwłocznie prześle kopię niniejszego protokółu do Powiatowego Inspektora Nadzoru Budowlanego w Stargardzie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>ul. Pierwszej Brygady 35, 73-110 Stargard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hanging="7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2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foto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 **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 **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 **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 **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 **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przewodów kominowych **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 niepotrzebne wykreślić lub usuną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 </w:t>
      </w:r>
      <w:r>
        <w:rPr>
          <w:rFonts w:cs="Arial" w:ascii="Arial" w:hAnsi="Arial"/>
          <w:i/>
          <w:sz w:val="18"/>
          <w:u w:val="single"/>
        </w:rPr>
        <w:t xml:space="preserve">Uwaga: </w:t>
      </w: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to każda osoba posiadająca uprawnienia sporządza protokół z przeprowadzonej kontroli w swoim zakresie.   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>.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6:00Z</dcterms:created>
  <dc:creator>Beata</dc:creator>
  <dc:description/>
  <dc:language>en-US</dc:language>
  <cp:lastModifiedBy>Użytkownik systemu Windows</cp:lastModifiedBy>
  <dcterms:modified xsi:type="dcterms:W3CDTF">2020-10-07T09:36:00Z</dcterms:modified>
  <cp:revision>2</cp:revision>
  <dc:subject/>
  <dc:title/>
</cp:coreProperties>
</file>