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701"/>
        <w:gridCol w:w="142"/>
        <w:gridCol w:w="108"/>
        <w:gridCol w:w="433"/>
        <w:gridCol w:w="1585"/>
        <w:gridCol w:w="534"/>
        <w:gridCol w:w="600"/>
        <w:gridCol w:w="1843"/>
      </w:tblGrid>
      <w:tr>
        <w:trPr>
          <w:trHeight w:val="205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F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ęcioletni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budynku mieszkalnego 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rt. 62 ust. 1 pkt 2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wy z dnia 7 lipca 1994 roku - Prawo budowlane (tekst jednolity Dz. U. z 2020r. poz.1333  ze zm.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porządzenia Ministra Spraw Wewnętrznych i Administracji z dnia 16 sierpnia 1999 roku w sprawie warunków technicznych użytkowania budynków mieszkalnych (Dz. U. nr 74, poz. 836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: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trukcja budynk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materiałów budowlanych: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: 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52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zaleceń z poprzednich kontroli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u technicznego i przydatności do użytkowania obiektu budowlanego, estetyki obiektu budowlanego oraz jego otoczenia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elektrycznej i piorunochronnej w zakresie sprawności połączeń, osprzętu, zabezpieczeń i środków ochrony od porażeń, odporności izolacji przewodów oraz uziemień instalacji i aparatów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……… przeprowadzonej przez: ……………………………………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…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74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7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y konstrukcyjne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noś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.............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wpożarowe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.............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, wentylacyjne -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linowe, wentylacyjne z ciągiem  wymuszonym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reślenie: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u robót remontowych i kolejności ich wykonywania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 i środków użytkowania elementów budynku narażonych na szkodliwe działanie wpływów atmosferycznych i niszczące działanie innych czynników 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lub środowisku, jednakże wymaga wykonania niezbędnego remontu,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lub środowisku – należy sporządzić ekspertyzę jego stanu technicznego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color w:val="FF0000"/>
                <w:sz w:val="22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na podstawie art. 70 ust. 2 Prawa budowlanego,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niezwłocznie prześle kopię niniejszego protokółu do Powiatowego Inspektora Nadzoru Budowlanego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w Stargardzie  ul. Pierwszej Brygady 35,  73-110 Stargard.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 xml:space="preserve">*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niepotrzebne wykreślić lub usuną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elu usunięcia zagrożenia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łączniki do protokołu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.</w: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40:00Z</dcterms:created>
  <dc:creator>vista</dc:creator>
  <dc:description/>
  <cp:keywords/>
  <dc:language>en-US</dc:language>
  <cp:lastModifiedBy>Beata</cp:lastModifiedBy>
  <cp:lastPrinted>2014-04-14T01:00:00Z</cp:lastPrinted>
  <dcterms:modified xsi:type="dcterms:W3CDTF">2020-10-04T09:58:00Z</dcterms:modified>
  <cp:revision>12</cp:revision>
  <dc:subject/>
  <dc:title>PROTOKÓŁ</dc:title>
</cp:coreProperties>
</file>