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243"/>
        <w:gridCol w:w="283"/>
        <w:gridCol w:w="884"/>
        <w:gridCol w:w="1663"/>
        <w:gridCol w:w="17"/>
        <w:gridCol w:w="21"/>
        <w:gridCol w:w="250"/>
        <w:gridCol w:w="2552"/>
        <w:gridCol w:w="2443"/>
      </w:tblGrid>
      <w:tr>
        <w:trPr>
          <w:trHeight w:val="2186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36"/>
                <w:szCs w:val="28"/>
              </w:rPr>
              <w:t>PROTOKÓŁ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z </w:t>
            </w:r>
            <w:r>
              <w:rPr>
                <w:rFonts w:cs="Arial" w:ascii="Arial" w:hAnsi="Arial"/>
                <w:b/>
                <w:sz w:val="28"/>
                <w:szCs w:val="28"/>
              </w:rPr>
              <w:t>okresowej kontroli kotłów, urządzeń chłodniczych i instalacji grzewczych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</w:rPr>
              <w:t xml:space="preserve">Podstawa prawna:  </w:t>
            </w: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szCs w:val="22"/>
                <w:u w:val="single"/>
              </w:rPr>
              <w:t>a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rt. 62 ust. 1 pkt 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ustawy z dnia 7 lipca 1994 roku - Prawo budowlane       </w:t>
            </w:r>
          </w:p>
          <w:p>
            <w:pPr>
              <w:pStyle w:val="Normal"/>
              <w:ind w:left="1735" w:hanging="1735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                            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(tekst jednolity Dz. U. z 2020r. poz. 1333 ze zm.)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Zakres kontroli obejmuje sprawdzenie:</w:t>
            </w:r>
          </w:p>
        </w:tc>
      </w:tr>
      <w:tr>
        <w:trPr>
          <w:trHeight w:val="469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357" w:hanging="357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ykonania zaleceń z poprzednich kontroli,</w:t>
            </w:r>
          </w:p>
          <w:p>
            <w:pPr>
              <w:pStyle w:val="Normal"/>
              <w:numPr>
                <w:ilvl w:val="0"/>
                <w:numId w:val="4"/>
              </w:numPr>
              <w:spacing w:before="60" w:after="0"/>
              <w:ind w:left="357" w:hanging="357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>stanu technicznego kotłów, urządzeń chłodniczych i instalacji grzewczych</w:t>
            </w:r>
          </w:p>
        </w:tc>
      </w:tr>
      <w:tr>
        <w:trPr>
          <w:trHeight w:val="543" w:hRule="atLeast"/>
        </w:trPr>
        <w:tc>
          <w:tcPr>
            <w:tcW w:w="2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kontroli: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……………………………………………</w:t>
            </w:r>
            <w:r>
              <w:rPr>
                <w:rFonts w:cs="Arial" w:ascii="Arial" w:hAnsi="Arial"/>
                <w:bCs/>
                <w:sz w:val="20"/>
                <w:szCs w:val="20"/>
                <w:vertAlign w:val="subscript"/>
              </w:rPr>
              <w:t>..……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Data następnej kontroli</w:t>
            </w:r>
            <w:r>
              <w:rPr>
                <w:rFonts w:cs="Arial" w:ascii="Arial" w:hAnsi="Arial"/>
                <w:bCs/>
                <w:sz w:val="20"/>
                <w:szCs w:val="20"/>
              </w:rPr>
              <w:t>: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0"/>
                <w:szCs w:val="20"/>
                <w:vertAlign w:val="subscript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…………………………………………</w:t>
            </w:r>
            <w:r>
              <w:rPr>
                <w:rFonts w:cs="Arial" w:ascii="Arial" w:hAnsi="Arial"/>
                <w:bCs/>
                <w:sz w:val="18"/>
                <w:szCs w:val="18"/>
                <w:vertAlign w:val="subscript"/>
              </w:rPr>
              <w:t>.</w:t>
            </w:r>
          </w:p>
        </w:tc>
      </w:tr>
      <w:tr>
        <w:trPr>
          <w:trHeight w:val="530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459" w:hanging="437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sz w:val="22"/>
                <w:szCs w:val="20"/>
              </w:rPr>
              <w:t>Informacje ogólne o obiekcie budowlanym:</w:t>
            </w:r>
          </w:p>
        </w:tc>
      </w:tr>
      <w:tr>
        <w:trPr>
          <w:trHeight w:val="537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Budynek</w:t>
            </w:r>
            <w:r>
              <w:rPr>
                <w:rFonts w:cs="Arial" w:ascii="Arial" w:hAnsi="Arial"/>
                <w:bCs/>
                <w:sz w:val="20"/>
                <w:szCs w:val="20"/>
              </w:rPr>
              <w:t xml:space="preserve">  /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ny obiekt budowlany*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* niepotrzebne skreślić)</w:t>
            </w:r>
          </w:p>
        </w:tc>
      </w:tr>
      <w:tr>
        <w:trPr>
          <w:trHeight w:val="69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Nazwa, funkcja: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dres:</w:t>
            </w:r>
          </w:p>
        </w:tc>
        <w:tc>
          <w:tcPr>
            <w:tcW w:w="81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6" w:hRule="atLeast"/>
        </w:trPr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Właściciel lub   </w:t>
            </w:r>
          </w:p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zarządca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mię, nazwisko, nazwa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adres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</w:t>
            </w:r>
          </w:p>
        </w:tc>
      </w:tr>
      <w:tr>
        <w:trPr>
          <w:trHeight w:val="431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  <w:i/>
              </w:rPr>
              <w:t>III.  Budynek wyposażony w:</w:t>
            </w:r>
          </w:p>
        </w:tc>
      </w:tr>
      <w:tr>
        <w:trPr>
          <w:trHeight w:val="368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ły, opalane nieodnawialnym paliwem ciekłym lub stałym   o efektywnej nominalnej wydajności ponad 100 kW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52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kotły, opalane nieodnawialnym paliwem ciekłym lub stałym o efektywnej nominalnej wydajności 20 kW do 100 kW 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68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kotły, opalane gazem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234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urządzenia chłodnicze w systemach klimatyzacji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251" w:hRule="atLeast"/>
        </w:trPr>
        <w:tc>
          <w:tcPr>
            <w:tcW w:w="49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stalacje grzewcze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bCs/>
                <w:sz w:val="22"/>
                <w:szCs w:val="22"/>
              </w:rPr>
              <w:t>o efektywnej nominalnej wydajności powyżej 20 kW - starsze niż 15 lat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spacing w:before="18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 xml:space="preserve">IV. Sprawdzenie wykonania zaleceń z poprzednich  kontroli: 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u technicznego kotłów, opalanych nieodnawialnym paliwem ciekłym lub stałym                o efektywnej nominalnej wydajności ponad 100 kW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u technicznego kotłów, opalanych nieodnawialnym paliwem ciekłym lub stałym                  o efektywnej nominalnej wydajności 20 kW do 100 kW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tanu technicznego  kotłów,  opalanych gazem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Ocenie efektywności energetycznej zastosowanych urządzeń chłodniczych                   w systemach klimatyzacji, ich wielkości                    w stosunku do wymagań użytkowych o mocy chłodniczej nominalnej większej niż  12 kW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494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Fonts w:ascii="Arial" w:hAnsi="Arial" w:cs="Arial"/>
                <w:bCs/>
                <w:i/>
                <w:i/>
                <w:szCs w:val="20"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Kontroli instalacji grzewczych z kotłami                      o efektywnej nominalnej wydajności powyżej  20 kW starszymi niż 15 lat, w zakresie ocenę efektywności energetycznej i doboru wielkości kotła, a także ocenę parametrów instalacji oraz dostosowania do funkcji, jaką ma ona spełniać.</w:t>
            </w:r>
          </w:p>
        </w:tc>
        <w:tc>
          <w:tcPr>
            <w:tcW w:w="5266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454" w:hRule="atLeast"/>
        </w:trPr>
        <w:tc>
          <w:tcPr>
            <w:tcW w:w="1020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59" w:hanging="425"/>
              <w:rPr>
                <w:rFonts w:ascii="Arial" w:hAnsi="Arial" w:cs="Arial"/>
                <w:b/>
                <w:b/>
                <w:bCs/>
                <w:i/>
                <w:i/>
              </w:rPr>
            </w:pPr>
            <w:r>
              <w:rPr>
                <w:rFonts w:cs="Arial" w:ascii="Arial" w:hAnsi="Arial"/>
                <w:b/>
                <w:bCs/>
                <w:i/>
              </w:rPr>
              <w:t>V. Ustalenia oraz wnioski po kontroli:</w:t>
            </w:r>
          </w:p>
        </w:tc>
      </w:tr>
      <w:tr>
        <w:trPr>
          <w:trHeight w:val="301" w:hRule="atLeast"/>
        </w:trPr>
        <w:tc>
          <w:tcPr>
            <w:tcW w:w="4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Style w:val="Akapitdomyslny"/>
                <w:rFonts w:ascii="Arial" w:hAnsi="Arial" w:cs="Arial"/>
                <w:bCs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okresowej, co najmniej raz na 2 lata,  polegającej na sprawdzeniu stanu technicznego kotłów, opalanych nieodnawialnym paliwem ciekłym lub stałym o efektywnej nominalnej wydajności ponad 100 kW, z uwzględnieniem efektywności energetycznej kotłów oraz ich wielkości  do potrzeb użytkowych</w:t>
            </w:r>
          </w:p>
        </w:tc>
        <w:tc>
          <w:tcPr>
            <w:tcW w:w="5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4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Style w:val="Akapitdomyslny"/>
                <w:rFonts w:ascii="Arial" w:hAnsi="Arial" w:cs="Arial"/>
                <w:bCs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okresowej, co najmniej raz na 4 lata,  polegającej na sprawdzeniu stanu technicznego  kotłów opalanych gazem, z uwzględnieniem efektywności energetycznej kotłów oraz ich wielkości do potrzeb użytkowych</w:t>
            </w:r>
          </w:p>
        </w:tc>
        <w:tc>
          <w:tcPr>
            <w:tcW w:w="5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4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Style w:val="Akapitdomyslny"/>
                <w:rFonts w:ascii="Arial" w:hAnsi="Arial" w:cs="Arial"/>
                <w:bCs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okresowej, co najmniej raz na 5 lat, polegającej na ocenie efektywności energetycznej zastosowanych urządzeń chłodniczych                        w systemach klimatyzacji, ich wielkości                       w stosunku do wymagań użytkowych o mocy chłodniczej nominalnej większej niż 12 kW</w:t>
            </w:r>
          </w:p>
        </w:tc>
        <w:tc>
          <w:tcPr>
            <w:tcW w:w="5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301" w:hRule="atLeast"/>
        </w:trPr>
        <w:tc>
          <w:tcPr>
            <w:tcW w:w="492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jc w:val="both"/>
              <w:rPr>
                <w:rStyle w:val="Akapitdomyslny"/>
                <w:rFonts w:ascii="Arial" w:hAnsi="Arial" w:cs="Arial"/>
                <w:bCs/>
              </w:rPr>
            </w:pPr>
            <w:r>
              <w:rPr>
                <w:rStyle w:val="Akapitdomyslny"/>
                <w:rFonts w:cs="Arial" w:ascii="Arial" w:hAnsi="Arial"/>
                <w:bCs/>
                <w:sz w:val="22"/>
                <w:szCs w:val="22"/>
              </w:rPr>
              <w:t>jednorazowej kontroli instalacji grzewczych                   z kotłami o efektywnej nominalnej wydajności powyżej 20 kW starszymi niż 15 lat, w zakresie ocenę efektywności energetycznej i doboru wielkości kotła, a także ocenę parametrów instalacji oraz dostosowania do funkcji, jaką ma ona spełniać.</w:t>
            </w:r>
          </w:p>
        </w:tc>
        <w:tc>
          <w:tcPr>
            <w:tcW w:w="528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VI. Określenie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  <w:i/>
              </w:rPr>
              <w:t>stanu technicznego oraz rozmiarów zużycia: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kotłów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zeń chłodnicz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i grzewcz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</w:rPr>
              <w:t>VII. Określenie zakresu robót remontowych  i kolejności ich wykonywania: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tł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chłodniczyc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talacji grzewcz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</w:rPr>
              <w:t>VIII. WNIOSKI KOŃCOWE: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tły:*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jdują się w należytym stanie technicznym, zapewniającym dalsze, bezpieczne ich użytkowanie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imo tego, iż nie znajdują się w należytym stanie technicznym, nie zagrażają życiu lub zdrowiu, bezpieczeństwu mienia lub środowisku, jednakże wymagają wykonania niezbędnego remontu, 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ą w nieodpowiednim stanie technicznym, mogącym zagrażać życiu lub zdrowiu, bezpieczeństwu mienia lub środowisku – należy sporządzić ekspertyzę ich stanu techniczn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rażają życiu lub zdrowiu, bezpieczeństwu mienia lub środowisku – należy zakazać ich użytkowania,</w:t>
            </w:r>
          </w:p>
          <w:p>
            <w:pPr>
              <w:pStyle w:val="Akapitzlist"/>
              <w:numPr>
                <w:ilvl w:val="0"/>
                <w:numId w:val="3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…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……………………………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…………………………………………………………………………………………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urządzenia chłodnicze: *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jdują się w należytym stanie technicznym, zapewniającym dalsze, bezpieczne ich użytkowanie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imo tego, iż nie znajdują się w należytym stanie technicznym, nie zagrażają życiu lub zdrowiu, bezpieczeństwu mienia lub środowisku, jednakże wymaga wykonania niezbędnego remontu,  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ą w nieodpowiednim stanie technicznym, mogącym zagrażać życiu lub zdrowiu, bezpieczeństwu mienia lub środowisku – należy sporządzić ekspertyzę ich stanu technicznego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rażają życiu lub zdrowiu, bezpieczeństwu mienia lub środowisku – należy zakazać ich użytkowania,</w:t>
            </w:r>
          </w:p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180" w:leader="none"/>
              </w:tabs>
              <w:ind w:left="459" w:hanging="284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stalacje grzewcze:*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najdują się w należytym stanie technicznym, zapewniającym dalsze, bezpieczne ich użytkowanie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pomimo tego, iż nie znajdują się w należytym stanie technicznym, nie zagrażają życiu lub zdrowiu, bezpieczeństwu mienia lub środowisku, jednakże wymaga wykonania niezbędnego remontu,  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są w nieodpowiednim stanie technicznym, mogącym zagrażać życiu lub zdrowiu, bezpieczeństwu mienia lub środowisku – należy sporządzić ekspertyzę ich stanu technicznego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zagrażają życiu lub zdrowiu, bezpieczeństwu mienia lub środowisku – należy zakazać ich użytkowania,</w:t>
            </w:r>
          </w:p>
          <w:p>
            <w:pPr>
              <w:pStyle w:val="Akapitzlist"/>
              <w:numPr>
                <w:ilvl w:val="0"/>
                <w:numId w:val="6"/>
              </w:numPr>
              <w:tabs>
                <w:tab w:val="clear" w:pos="708"/>
                <w:tab w:val="left" w:pos="180" w:leader="none"/>
              </w:tabs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80" w:hanging="0"/>
              <w:jc w:val="both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* niepotrzebne wykreślić lub usunąć</w:t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IX.   W celu usunięcia niebezpieczeństwa dla ludzi lub mienia należy niezwłocznie </w:t>
            </w:r>
          </w:p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</w:rPr>
              <w:t xml:space="preserve">       </w:t>
            </w:r>
            <w:r>
              <w:rPr>
                <w:rFonts w:cs="Arial" w:ascii="Arial" w:hAnsi="Arial"/>
                <w:b/>
              </w:rPr>
              <w:t>wykonać: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……………………………………………………………………………………………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świadczamy, iż ustalenia zawarte w protokole są zgodne ze stanem faktycznym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</w:rPr>
              <w:t>Dokonujący kontroli stanu technicznego: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zakresie kotłów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mię i nazwisko oraz nr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nr  świadectwa kwalifikacji,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Style w:val="Akapitdomyslny"/>
                <w:rFonts w:cs="Arial" w:ascii="Arial" w:hAnsi="Arial"/>
                <w:sz w:val="18"/>
                <w:szCs w:val="18"/>
              </w:rPr>
              <w:t xml:space="preserve">wymaganych przy wykonywaniu dozoru nad eksploatacją urządzeń energetycznych 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dpis oraz pieczątka)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w zakresie urządzeń chłodniczych: 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20"/>
              </w:rPr>
              <w:t xml:space="preserve">Imię i nazwisko oraz nr </w:t>
            </w:r>
            <w:r>
              <w:rPr>
                <w:rFonts w:cs="Arial" w:ascii="Arial" w:hAnsi="Arial"/>
                <w:sz w:val="18"/>
                <w:szCs w:val="18"/>
              </w:rPr>
              <w:t xml:space="preserve">oraz nr  świadectwa kwalifikacji,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Style w:val="Akapitdomyslny"/>
                <w:rFonts w:cs="Arial" w:ascii="Arial" w:hAnsi="Arial"/>
                <w:sz w:val="18"/>
                <w:szCs w:val="18"/>
              </w:rPr>
              <w:t>wymaganych przy wykonywaniu dozoru nad eksploatacją urządzeń energetyczn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dpis oraz pieczątka)</w:t>
            </w:r>
          </w:p>
        </w:tc>
      </w:tr>
      <w:tr>
        <w:trPr>
          <w:trHeight w:val="519" w:hRule="atLeast"/>
        </w:trPr>
        <w:tc>
          <w:tcPr>
            <w:tcW w:w="4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</w:rPr>
              <w:t xml:space="preserve">w zakresie instalacji grzewczych: </w:t>
            </w:r>
          </w:p>
          <w:p>
            <w:pPr>
              <w:pStyle w:val="Normal"/>
              <w:tabs>
                <w:tab w:val="clear" w:pos="708"/>
                <w:tab w:val="right" w:pos="-288" w:leader="none"/>
                <w:tab w:val="left" w:pos="72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……………………………………………………………………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mię i nazwisko oraz nr  świadectwa kwalifikacji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Style w:val="Akapitdomyslny"/>
                <w:rFonts w:cs="Arial" w:ascii="Arial" w:hAnsi="Arial"/>
                <w:sz w:val="18"/>
                <w:szCs w:val="18"/>
              </w:rPr>
              <w:t>wymaganych przy wykonywaniu dozoru nad eksploatacją urządzeń i instalacji energetycznych</w:t>
            </w:r>
          </w:p>
        </w:tc>
        <w:tc>
          <w:tcPr>
            <w:tcW w:w="5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Akapitzlist"/>
              <w:spacing w:before="18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ind w:left="408" w:hanging="4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(podpis oraz pieczątka)</w:t>
            </w:r>
          </w:p>
        </w:tc>
      </w:tr>
      <w:tr>
        <w:trPr>
          <w:trHeight w:val="519" w:hRule="atLeast"/>
        </w:trPr>
        <w:tc>
          <w:tcPr>
            <w:tcW w:w="102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ałączniki do protokołu np. wyniki pomiarów, kserokopie uprawnień do wykonywania kontroli:</w:t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2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84" w:leader="none"/>
                <w:tab w:val="left" w:pos="408" w:leader="none"/>
              </w:tabs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</w:t>
            </w:r>
          </w:p>
        </w:tc>
        <w:tc>
          <w:tcPr>
            <w:tcW w:w="9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180" w:after="0"/>
              <w:ind w:left="0" w:hanging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1906" w:h="16838"/>
      <w:pgMar w:left="851" w:right="851" w:gutter="0" w:header="0" w:top="67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t>4.</w: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396" w:hanging="72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i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Arial" w:hAnsi="Arial" w:eastAsia="Times New Roman" w:cs="Arial"/>
      <w:b/>
      <w:bCs/>
      <w:i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domyslny">
    <w:name w:val="akapitdomyslny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7T09:37:00Z</dcterms:created>
  <dc:creator>Beata</dc:creator>
  <dc:description/>
  <dc:language>en-US</dc:language>
  <cp:lastModifiedBy>Użytkownik systemu Windows</cp:lastModifiedBy>
  <dcterms:modified xsi:type="dcterms:W3CDTF">2020-10-07T09:37:00Z</dcterms:modified>
  <cp:revision>2</cp:revision>
  <dc:subject/>
  <dc:title/>
</cp:coreProperties>
</file>