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awypunktowana"/>
        <w:numPr>
          <w:ilvl w:val="0"/>
          <w:numId w:val="0"/>
        </w:numPr>
        <w:tabs>
          <w:tab w:val="clear" w:pos="2552"/>
          <w:tab w:val="clear" w:pos="2835"/>
          <w:tab w:val="left" w:pos="3402" w:leader="none"/>
          <w:tab w:val="left" w:pos="3685" w:leader="none"/>
        </w:tabs>
        <w:ind w:left="850" w:right="0" w:hanging="0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eastAsia="Arial" w:cs="Arial" w:ascii="Arial" w:hAnsi="Arial"/>
          <w:b/>
          <w:sz w:val="28"/>
          <w:szCs w:val="28"/>
          <w:lang w:bidi="zxx"/>
        </w:rPr>
        <w:t xml:space="preserve">         </w:t>
      </w:r>
      <w:r>
        <w:rPr>
          <w:rFonts w:cs="Arial" w:ascii="Arial" w:hAnsi="Arial"/>
          <w:b/>
          <w:sz w:val="28"/>
          <w:szCs w:val="28"/>
          <w:lang w:bidi="zxx"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eastAsia="Arial" w:cs="Arial" w:ascii="Arial" w:hAnsi="Arial"/>
          <w:b/>
          <w:sz w:val="28"/>
          <w:szCs w:val="28"/>
          <w:lang w:bidi="zxx"/>
        </w:rPr>
        <w:t xml:space="preserve">             </w:t>
      </w:r>
      <w:r>
        <w:rPr>
          <w:rFonts w:cs="Arial" w:ascii="Arial" w:hAnsi="Arial"/>
          <w:b/>
          <w:sz w:val="28"/>
          <w:szCs w:val="28"/>
          <w:lang w:bidi="zxx"/>
        </w:rPr>
        <w:t>BADAŃ ODBIORCZYCH INSTALACJI ELEKTRYCZ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lang w:bidi="zxx"/>
        </w:rPr>
        <w:t>Obiekt badany</w:t>
      </w:r>
      <w:r>
        <w:rPr>
          <w:rFonts w:cs="Arial" w:ascii="Arial" w:hAnsi="Arial"/>
          <w:lang w:bidi="zxx"/>
        </w:rPr>
        <w:t xml:space="preserve"> (nazwa, adres)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lang w:bidi="zxx"/>
        </w:rPr>
        <w:t>Członkowie komisji</w:t>
      </w:r>
      <w:r>
        <w:rPr>
          <w:rFonts w:cs="Arial" w:ascii="Arial" w:hAnsi="Arial"/>
          <w:lang w:bidi="zxx"/>
        </w:rPr>
        <w:t xml:space="preserve"> (imię, nazwisko, stanowisko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1134" w:hanging="425"/>
        <w:rPr/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1134" w:hanging="425"/>
        <w:rPr/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1134" w:hanging="425"/>
        <w:rPr/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lang w:bidi="zxx"/>
        </w:rPr>
        <w:t>Badania odbiorcze wykonano w okresie</w:t>
      </w:r>
      <w:r>
        <w:rPr>
          <w:rFonts w:cs="Arial" w:ascii="Arial" w:hAnsi="Arial"/>
          <w:lang w:bidi="zxx"/>
        </w:rPr>
        <w:t xml:space="preserve"> od .................... do 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cena badań odbiorczych: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425"/>
        <w:rPr/>
      </w:pPr>
      <w:r>
        <w:rPr>
          <w:rFonts w:cs="Arial" w:ascii="Arial" w:hAnsi="Arial"/>
          <w:lang w:bidi="zxx"/>
        </w:rPr>
        <w:t xml:space="preserve">Oględziny według tablicy I – ogólny wynik: </w:t>
      </w:r>
      <w:r>
        <w:rPr>
          <w:rFonts w:cs="Arial" w:ascii="Arial" w:hAnsi="Arial"/>
          <w:b/>
          <w:lang w:bidi="zxx"/>
        </w:rPr>
        <w:t>dodatni / ujemny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425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omiary i próby według tablicy II – ogólny wynik: </w:t>
      </w:r>
      <w:r>
        <w:rPr>
          <w:rFonts w:cs="Arial" w:ascii="Arial" w:hAnsi="Arial"/>
          <w:b/>
          <w:lang w:bidi="zxx"/>
        </w:rPr>
        <w:t>dodatni / ujemny</w:t>
      </w:r>
    </w:p>
    <w:p>
      <w:pPr>
        <w:pStyle w:val="Normal"/>
        <w:numPr>
          <w:ilvl w:val="0"/>
          <w:numId w:val="8"/>
        </w:numPr>
        <w:spacing w:lineRule="auto" w:line="360"/>
        <w:ind w:left="1134" w:hanging="425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Badania odbiorcze – ogólny wynik: </w:t>
      </w:r>
      <w:r>
        <w:rPr>
          <w:rFonts w:cs="Arial" w:ascii="Arial" w:hAnsi="Arial"/>
          <w:b/>
          <w:lang w:bidi="zxx"/>
        </w:rPr>
        <w:t>dodatni / ujem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lang w:bidi="zxx"/>
        </w:rPr>
        <w:t xml:space="preserve">Decyzja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onieważ ogólny wynik badań odbiorczych jest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lang w:bidi="zxx"/>
        </w:rPr>
        <w:t>dodatni / ujemny</w:t>
      </w:r>
      <w:r>
        <w:rPr>
          <w:rFonts w:cs="Arial" w:ascii="Arial" w:hAnsi="Arial"/>
          <w:lang w:bidi="zxx"/>
        </w:rPr>
        <w:t xml:space="preserve">,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obiekt </w:t>
      </w:r>
      <w:r>
        <w:rPr>
          <w:rFonts w:cs="Arial" w:ascii="Arial" w:hAnsi="Arial"/>
          <w:b/>
          <w:lang w:bidi="zxx"/>
        </w:rPr>
        <w:t>można / nie można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przekazać do eksploatacji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UWAGI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ODPISY CZŁONKÓW KOMISJI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069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b/>
          <w:lang w:bidi="zxx"/>
        </w:rPr>
        <w:t>Miejscowość</w:t>
      </w:r>
      <w:r>
        <w:rPr>
          <w:rFonts w:cs="Arial" w:ascii="Arial" w:hAnsi="Arial"/>
          <w:lang w:bidi="zxx"/>
        </w:rPr>
        <w:t>: ..................................................</w:t>
        <w:tab/>
        <w:tab/>
      </w:r>
      <w:r>
        <w:rPr>
          <w:rFonts w:cs="Arial" w:ascii="Arial" w:hAnsi="Arial"/>
          <w:b/>
          <w:lang w:bidi="zxx"/>
        </w:rPr>
        <w:t>Data</w:t>
      </w:r>
      <w:r>
        <w:rPr>
          <w:rFonts w:cs="Arial" w:ascii="Arial" w:hAnsi="Arial"/>
          <w:lang w:bidi="zxx"/>
        </w:rPr>
        <w:t>: 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  <w:t xml:space="preserve">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bidi="zxx"/>
        </w:rPr>
        <w:br/>
      </w:r>
      <w:r>
        <w:rPr>
          <w:rFonts w:cs="Arial" w:ascii="Arial" w:hAnsi="Arial"/>
          <w:b/>
          <w:sz w:val="28"/>
          <w:szCs w:val="28"/>
          <w:lang w:bidi="zxx"/>
        </w:rPr>
        <w:t xml:space="preserve">                                          BADANIA ODBIORCZE</w:t>
        <w:tab/>
        <w:t xml:space="preserve"> OGLĘDZINY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b/>
          <w:lang w:bidi="zxx"/>
        </w:rPr>
        <w:t>1. Obiekt budowlany-budynek</w:t>
      </w:r>
      <w:r>
        <w:rPr>
          <w:rFonts w:cs="Arial" w:ascii="Arial" w:hAnsi="Arial"/>
          <w:lang w:bidi="zxx"/>
        </w:rPr>
        <w:t xml:space="preserve"> (nazwa, miejsce położenie, adres)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eastAsia="Arial" w:cs="Arial" w:ascii="Arial" w:hAnsi="Arial"/>
          <w:b/>
          <w:lang w:bidi="zxx"/>
        </w:rPr>
        <w:t xml:space="preserve">      </w:t>
      </w:r>
      <w:r>
        <w:rPr>
          <w:rFonts w:cs="Arial" w:ascii="Arial" w:hAnsi="Arial"/>
          <w:b/>
          <w:lang w:bidi="zxx"/>
        </w:rPr>
        <w:t>2.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Oględziny przeprowadzono w okresie</w:t>
      </w:r>
      <w:r>
        <w:rPr>
          <w:rFonts w:cs="Arial" w:ascii="Arial" w:hAnsi="Arial"/>
          <w:lang w:bidi="zxx"/>
        </w:rPr>
        <w:t xml:space="preserve"> od ...........................do ..................................</w:t>
      </w:r>
    </w:p>
    <w:tbl>
      <w:tblPr>
        <w:tblW w:w="92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02"/>
        <w:gridCol w:w="3544"/>
        <w:gridCol w:w="170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lang w:bidi="zxx"/>
              </w:rPr>
            </w:pPr>
            <w:r>
              <w:rPr>
                <w:rFonts w:cs="Arial" w:ascii="Arial" w:hAnsi="Arial"/>
                <w:b/>
                <w:i/>
                <w:lang w:bidi="zxx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lang w:bidi="zxx"/>
              </w:rPr>
            </w:pPr>
            <w:r>
              <w:rPr>
                <w:rFonts w:cs="Arial" w:ascii="Arial" w:hAnsi="Arial"/>
                <w:b/>
                <w:i/>
                <w:lang w:bidi="zxx"/>
              </w:rPr>
              <w:t>Czynn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lang w:bidi="zxx"/>
              </w:rPr>
            </w:pPr>
            <w:r>
              <w:rPr>
                <w:rFonts w:cs="Arial" w:ascii="Arial" w:hAnsi="Arial"/>
                <w:b/>
                <w:i/>
                <w:lang w:bidi="zxx"/>
              </w:rPr>
              <w:t>Wymagania wed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lang w:bidi="zxx"/>
              </w:rPr>
            </w:pPr>
            <w:r>
              <w:rPr>
                <w:rFonts w:cs="Arial" w:ascii="Arial" w:hAnsi="Arial"/>
                <w:b/>
                <w:i/>
                <w:lang w:bidi="zxx"/>
              </w:rPr>
              <w:t>Ocen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prawdzenie prawidłowości ochrony przed porażeniem prądem elektryczny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N-IEC 60364-4-41:2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IEC 60364-4-47:2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IEC 60364-6-61: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odat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jemn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Sprawdzenie prawidłowości ochrony przed pożarem i przed skutkami cieplny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N-IEC 60364-4-42:19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IEC 60364-4-482: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odat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jemn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prawdzenie prawidłowości doboru przewodów do obciążalności prądow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N-IEC 60364-5-52:20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IEC 60364-5-523:2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N-IEC 60364-4-43:19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IEC 60364-4-473: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odat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jemn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prawdzenie prawidłowości ochrony przed obniżeniem napię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N-IEC 60364-4-45: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odat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jemn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Sprawdzenie prawidłowości doboru i nastawienia urządzeń zabezpieczających i sygnalizacyj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N-IEC 60364-4-43:19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IEC 60364-4-473:19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IEC 60364-5-51:2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IEC 60364-5-53:2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IEC 60364-5-537: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odat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jemn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prawdzenie prawidłowości umieszczenia odpowiednich urządzeń odłączających i łącząc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N-IEC 60364-4-46:19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N-IEC 60364-5-537:19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EN 61293: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odat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jemn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prawdzenie prawidłowości doboru urządzeń i środków ochrony od wpływów zewnętrz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N-IEC 60364-3:2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IEC 60364-4-443:19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IEC 60364-5-51: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odat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jemn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Sprawdzenie prawidłowości oznaczania przewodów neutralnych i ochronnych oraz ochronno-neutral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PN-IEC 60364-5-54:1999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PN-EN 60445:2002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PN-EN 60446: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odat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jemn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Sprawdzenie prawidłowego i wymaganego umieszczania schematów, tablic ostrzegawczych lub innych podobnych informa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PN-92/N-01256-02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PN-88/E-08501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PN-IEC 60364-5-51:2000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PN-IEC 60038:1999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PN-EN 60617-6:2002(U)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PN-EN 60617-7:2002(U)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PN-EN-60617-11:2002(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odat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ujemn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Sprawdzenie prawidłowego i kompletnego oznaczenia obwodów, bezpieczników, łączników, zacisków it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PN-IEC 60364-5-51:2000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PN-EN 60617-6:2002(U)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PN-EN 60617-7:2002(U)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PN-EN 60617-11:2002(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odat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ujemn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prawdzenie poprawności połączeń przewod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PN-EN 60998-1:2001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PN-EN 60998-2-1:2001</w:t>
            </w:r>
          </w:p>
          <w:p>
            <w:pPr>
              <w:pStyle w:val="Normal"/>
              <w:rPr>
                <w:rFonts w:ascii="Arial" w:hAnsi="Arial" w:cs="Arial"/>
                <w:lang w:val="de-DE" w:bidi="zxx"/>
              </w:rPr>
            </w:pPr>
            <w:r>
              <w:rPr>
                <w:rFonts w:cs="Arial" w:ascii="Arial" w:hAnsi="Arial"/>
                <w:lang w:val="de-DE" w:bidi="zxx"/>
              </w:rPr>
              <w:t>PN-EN 60998-2-2:19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EN 60999-1:20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N-EN 61210: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odat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ujemn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prawdzenie dostępu do urządzeń, umożliwiającego ich wygodną obsługę i konserwacj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N-IEC 60364-5-51:2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IEC 60364-3: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odat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jemn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ind w:left="709" w:hanging="283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3. Ogólny wynik oględzin: dodatni / ujemny</w:t>
      </w:r>
    </w:p>
    <w:p>
      <w:pPr>
        <w:pStyle w:val="Normal"/>
        <w:spacing w:lineRule="auto" w:line="360"/>
        <w:ind w:left="709" w:hanging="283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ind w:left="709" w:hanging="283"/>
        <w:rPr/>
      </w:pPr>
      <w:r>
        <w:rPr>
          <w:rFonts w:cs="Arial" w:ascii="Arial" w:hAnsi="Arial"/>
          <w:b/>
          <w:lang w:bidi="zxx"/>
        </w:rPr>
        <w:t>4. Podpisy członków Komisji: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709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26" w:leader="none"/>
        </w:tabs>
        <w:spacing w:lineRule="auto" w:line="360"/>
        <w:ind w:left="1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709" w:hanging="0"/>
        <w:rPr/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26" w:leader="none"/>
        </w:tabs>
        <w:spacing w:lineRule="auto" w:line="360"/>
        <w:ind w:left="1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709" w:hanging="0"/>
        <w:rPr/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26" w:leader="none"/>
        </w:tabs>
        <w:spacing w:lineRule="auto" w:line="360"/>
        <w:ind w:left="1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1426" w:leader="none"/>
        </w:tabs>
        <w:spacing w:lineRule="auto" w:line="360"/>
        <w:ind w:left="1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1426" w:leader="none"/>
        </w:tabs>
        <w:spacing w:lineRule="auto" w:line="360"/>
        <w:ind w:left="1426" w:hanging="717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1426" w:leader="none"/>
        </w:tabs>
        <w:spacing w:lineRule="auto" w:line="360"/>
        <w:ind w:left="1426" w:hanging="717"/>
        <w:rPr/>
      </w:pPr>
      <w:r>
        <w:rPr>
          <w:rFonts w:cs="Arial" w:ascii="Arial" w:hAnsi="Arial"/>
          <w:b/>
          <w:lang w:bidi="zxx"/>
        </w:rPr>
        <w:t>Miejscowość:</w:t>
      </w:r>
      <w:r>
        <w:rPr>
          <w:rFonts w:cs="Arial" w:ascii="Arial" w:hAnsi="Arial"/>
          <w:lang w:bidi="zxx"/>
        </w:rPr>
        <w:t xml:space="preserve"> ......................................                   </w:t>
      </w:r>
      <w:r>
        <w:rPr>
          <w:rFonts w:cs="Arial" w:ascii="Arial" w:hAnsi="Arial"/>
          <w:b/>
          <w:lang w:bidi="zxx"/>
        </w:rPr>
        <w:t>Data:</w:t>
      </w:r>
      <w:r>
        <w:rPr>
          <w:rFonts w:cs="Arial" w:ascii="Arial" w:hAnsi="Arial"/>
          <w:lang w:bidi="zxx"/>
        </w:rPr>
        <w:t xml:space="preserve">  ……………..........…                                                  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ind w:right="296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ind w:right="296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ind w:right="296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BADANIA ODBIORCZE POMIARY I PRÓBY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lang w:bidi="zxx"/>
        </w:rPr>
        <w:t>Obiekt budowlany-budynek</w:t>
      </w:r>
      <w:r>
        <w:rPr>
          <w:rFonts w:cs="Arial" w:ascii="Arial" w:hAnsi="Arial"/>
          <w:lang w:bidi="zxx"/>
        </w:rPr>
        <w:t xml:space="preserve"> (nazwa, miejsce położenie, adres)      ..........................................................................................................................................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Badania przeprowadzono w okresie</w:t>
      </w:r>
      <w:r>
        <w:rPr>
          <w:rFonts w:cs="Arial" w:ascii="Arial" w:hAnsi="Arial"/>
          <w:lang w:bidi="zxx"/>
        </w:rPr>
        <w:t xml:space="preserve"> od ........................................ do .........................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543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zynnośc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Wymagania wed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Oce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omiar ciągłości przewodów ochron</w:t>
            </w:r>
            <w:r>
              <w:rPr>
                <w:rFonts w:cs="Arial" w:ascii="Arial" w:hAnsi="Arial"/>
              </w:rPr>
              <w:t>nych, w tym głównych i dodatkowych połączeń wyrównawczych oraz pomiar rezystancji przewodów ochronn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N-IEC 60364-6-61, p.612.2</w:t>
              <w:br/>
              <w:t>PN-IEC 60364-6-61, p.612.6.4</w:t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odat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jem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omiar rezystancji izolacji instalacji elektryczn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N-IEC 60364-6-61, p.61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odat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jem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prawdzenie ochrony poprzez oddzielenie od siebie obwodów (separację obwodów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N-IEC 60364-6-61, p.612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IEC 60364-6-61, p.61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odat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jem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omiar rezystancji uziom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N-IEC 60364-6-61, p.612.6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odat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jem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Pomiar impedancji pętli zwarciow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N-IEC 60364-6-61, p.612.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odat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jem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Pomiar rezystancji izolacji podłóg i ścian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N-IEC 60364-6-61, p.612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-IEC 60364-4-41, p.41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odat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jem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prawdzenie działania urządzeń ochronnych różnicowoprądowy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PN-IEC 60364-6-61, p.61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odat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jem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prawdzenie biegunowośc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N-IEC 60364-6-61,p.61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odat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jem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Sprawdzenie wytrzymałoś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ycznej urządze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N-IEC 60364 6-61,p.612.8</w:t>
              <w:br/>
              <w:t>PN-E-04700:1998/Az1: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odat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jem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Przeprowadzenie prób działania urządze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N-IEC 60364-6-61, p.61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odat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jem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prawdzenie ochrony przed skutkami cieplnym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N-IEC 60364-4-42: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odat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jem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prawdzenie ochrony przed obniżeniem napięc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N-IEC 60364-4-45: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odat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jemna</w:t>
            </w:r>
          </w:p>
        </w:tc>
      </w:tr>
    </w:tbl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uto" w:line="360"/>
        <w:ind w:left="709" w:hanging="283"/>
        <w:rPr/>
      </w:pPr>
      <w:r>
        <w:rPr>
          <w:rFonts w:cs="Arial" w:ascii="Arial" w:hAnsi="Arial"/>
          <w:b/>
          <w:lang w:bidi="zxx"/>
        </w:rPr>
        <w:t>3. Ogólny wynik oględzin: dodatni / ujemny</w:t>
      </w:r>
    </w:p>
    <w:p>
      <w:pPr>
        <w:pStyle w:val="Normal"/>
        <w:spacing w:lineRule="auto" w:line="360"/>
        <w:ind w:left="709" w:hanging="283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4. Podpisy członków Komisji: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26" w:leader="none"/>
        </w:tabs>
        <w:ind w:left="1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09" w:hanging="0"/>
        <w:rPr/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26" w:leader="none"/>
        </w:tabs>
        <w:ind w:left="1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709" w:hanging="0"/>
        <w:rPr/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26" w:leader="none"/>
        </w:tabs>
        <w:spacing w:lineRule="auto" w:line="360"/>
        <w:ind w:left="1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1426" w:leader="none"/>
        </w:tabs>
        <w:spacing w:lineRule="auto" w:line="360"/>
        <w:ind w:left="1426" w:hanging="0"/>
        <w:rPr/>
      </w:pPr>
      <w:r>
        <w:rPr>
          <w:rFonts w:cs="Arial" w:ascii="Arial" w:hAnsi="Arial"/>
          <w:b/>
          <w:lang w:bidi="zxx"/>
        </w:rPr>
        <w:t>Miejscowość:</w:t>
      </w:r>
      <w:r>
        <w:rPr>
          <w:rFonts w:cs="Arial" w:ascii="Arial" w:hAnsi="Arial"/>
          <w:lang w:bidi="zxx"/>
        </w:rPr>
        <w:t xml:space="preserve"> ......................................                   </w:t>
      </w:r>
      <w:r>
        <w:rPr>
          <w:rFonts w:cs="Arial" w:ascii="Arial" w:hAnsi="Arial"/>
          <w:b/>
          <w:lang w:bidi="zxx"/>
        </w:rPr>
        <w:t>Data:</w:t>
      </w:r>
      <w:r>
        <w:rPr>
          <w:rFonts w:cs="Arial" w:ascii="Arial" w:hAnsi="Arial"/>
          <w:lang w:bidi="zxx"/>
        </w:rPr>
        <w:t xml:space="preserve">  ……………..........…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TOKÓŁ Z POMIARÓW SKUTECZNOŚCI OCHRO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bidi="zxx"/>
        </w:rPr>
        <w:t>PRZECIWPORAŻENIOWEJ W INSTALACJACH ELEKTRYCZNYCH                          Z ZABEZPIECZENIAMI NADPRĄDOWYM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tbl>
      <w:tblPr>
        <w:tblW w:w="9498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5573"/>
      </w:tblGrid>
      <w:tr>
        <w:trPr/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(Nazwa firmy wykonującej pomiary)</w:t>
            </w:r>
          </w:p>
        </w:tc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           </w:t>
            </w:r>
            <w:r>
              <w:rPr>
                <w:rFonts w:cs="Arial" w:ascii="Arial" w:hAnsi="Arial"/>
                <w:lang w:bidi="zxx"/>
              </w:rPr>
              <w:t>Protokół Nr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 pomiarów skuteczności ochrony przeciwporażeniowej w instalacjach elektrycznych z zabezpieczeniami nadprądowy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z dnia …............................ r.</w:t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lang w:bidi="zxx"/>
              </w:rPr>
              <w:t>Zleceniodawca: …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Obiekt: …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Układ sieci …...................... U</w:t>
            </w:r>
            <w:r>
              <w:rPr>
                <w:rFonts w:cs="Arial" w:ascii="Arial" w:hAnsi="Arial"/>
                <w:vertAlign w:val="subscript"/>
                <w:lang w:bidi="zxx"/>
              </w:rPr>
              <w:t>O</w:t>
            </w:r>
            <w:r>
              <w:rPr>
                <w:rFonts w:cs="Arial" w:ascii="Arial" w:hAnsi="Arial"/>
                <w:lang w:bidi="zxx"/>
              </w:rPr>
              <w:t xml:space="preserve"> ….....................U</w:t>
            </w:r>
            <w:r>
              <w:rPr>
                <w:rFonts w:cs="Arial" w:ascii="Arial" w:hAnsi="Arial"/>
                <w:vertAlign w:val="subscript"/>
                <w:lang w:bidi="zxx"/>
              </w:rPr>
              <w:t xml:space="preserve">L </w:t>
            </w:r>
            <w:r>
              <w:rPr>
                <w:rFonts w:cs="Arial" w:ascii="Arial" w:hAnsi="Arial"/>
                <w:lang w:bidi="zxx"/>
              </w:rPr>
              <w:t>….................. t</w:t>
            </w:r>
            <w:r>
              <w:rPr>
                <w:rFonts w:cs="Arial" w:ascii="Arial" w:hAnsi="Arial"/>
                <w:vertAlign w:val="subscript"/>
                <w:lang w:bidi="zxx"/>
              </w:rPr>
              <w:t>a</w:t>
            </w:r>
            <w:r>
              <w:rPr>
                <w:rFonts w:cs="Arial" w:ascii="Arial" w:hAnsi="Arial"/>
                <w:lang w:bidi="zxx"/>
              </w:rPr>
              <w:t>…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928" w:hanging="504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zkic rozmieszczenia badanych obwodów i urządzeń elektrycznych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92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zedstawiono na rys:……...........................................................................................</w:t>
      </w:r>
    </w:p>
    <w:p>
      <w:pPr>
        <w:pStyle w:val="Normal"/>
        <w:ind w:left="10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b zastosowano symbole zgodne z dokumentacją, jednoznacznie identyfikujące obiekty.</w:t>
      </w:r>
    </w:p>
    <w:tbl>
      <w:tblPr>
        <w:tblW w:w="94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27"/>
        <w:gridCol w:w="1337"/>
        <w:gridCol w:w="1317"/>
        <w:gridCol w:w="840"/>
        <w:gridCol w:w="840"/>
        <w:gridCol w:w="848"/>
        <w:gridCol w:w="848"/>
        <w:gridCol w:w="141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Lp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Typ przewodu (kabla) lub urządzenia elektryczneg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Nazwa obwodu lub urządzenia elektrycznego oraz symbol zgodny z dokumentacj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Typ zabezpiecze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bidi="zxx"/>
              </w:rPr>
              <w:t>I</w:t>
            </w:r>
            <w:r>
              <w:rPr>
                <w:rFonts w:cs="Arial" w:ascii="Arial" w:hAnsi="Arial"/>
                <w:vertAlign w:val="subscript"/>
                <w:lang w:bidi="zxx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[A]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bidi="zxx"/>
              </w:rPr>
              <w:t>I</w:t>
            </w:r>
            <w:r>
              <w:rPr>
                <w:rFonts w:cs="Arial" w:ascii="Arial" w:hAnsi="Arial"/>
                <w:vertAlign w:val="subscript"/>
                <w:lang w:bidi="zxx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[A]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Z</w:t>
            </w:r>
            <w:r>
              <w:rPr>
                <w:rFonts w:cs="Arial" w:ascii="Arial" w:hAnsi="Arial"/>
                <w:vertAlign w:val="subscript"/>
                <w:lang w:bidi="zxx"/>
              </w:rPr>
              <w:t>S po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bidi="zxx"/>
              </w:rPr>
              <w:t>[Ω]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bidi="zxx"/>
              </w:rPr>
              <w:t>Z</w:t>
            </w:r>
            <w:r>
              <w:rPr>
                <w:rFonts w:cs="Arial" w:ascii="Arial" w:hAnsi="Arial"/>
                <w:vertAlign w:val="subscript"/>
                <w:lang w:bidi="zxx"/>
              </w:rPr>
              <w:t>S dop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[Ω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Ocena skuteczności: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tak – nie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 xml:space="preserve">       – napięcie fazowe sieci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U</w:t>
      </w:r>
      <w:r>
        <w:rPr>
          <w:rFonts w:cs="Arial" w:ascii="Arial" w:hAnsi="Arial"/>
          <w:vertAlign w:val="subscript"/>
        </w:rPr>
        <w:t>L</w:t>
      </w:r>
      <w:r>
        <w:rPr>
          <w:rFonts w:cs="Arial" w:ascii="Arial" w:hAnsi="Arial"/>
        </w:rPr>
        <w:t xml:space="preserve">       – napięcie dotykowe dopuszczalne długotrwałe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       – maksymalny czas wyłączenia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       – prąd znamionowy urządzenia zabezpieczającego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       – prąd zapewniający samoczynne wyłączenie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vertAlign w:val="subscript"/>
        </w:rPr>
        <w:t>S pom</w:t>
      </w:r>
      <w:r>
        <w:rPr>
          <w:rFonts w:cs="Arial" w:ascii="Arial" w:hAnsi="Arial"/>
        </w:rPr>
        <w:t xml:space="preserve"> – impedancja pętli zwarciowej – pomierzona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vertAlign w:val="subscript"/>
        </w:rPr>
        <w:t>S dop</w:t>
      </w:r>
      <w:r>
        <w:rPr>
          <w:rFonts w:cs="Arial" w:ascii="Arial" w:hAnsi="Arial"/>
        </w:rPr>
        <w:t xml:space="preserve">  – impedancja pętli zwarciowej – dopuszczalna, wynikająca z zastosowanego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zabezpiec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rzyrządy pomiarowe:</w:t>
      </w:r>
    </w:p>
    <w:p>
      <w:pPr>
        <w:pStyle w:val="Normal"/>
        <w:ind w:left="10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270"/>
        <w:gridCol w:w="6"/>
        <w:gridCol w:w="241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Lp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azwa przyrząd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roducent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Typ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Nr fabr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b/>
          <w:lang w:bidi="zxx"/>
        </w:rPr>
        <w:t xml:space="preserve">Uwagi </w:t>
      </w:r>
      <w:r>
        <w:rPr>
          <w:rFonts w:cs="Arial" w:ascii="Arial" w:hAnsi="Arial"/>
          <w:lang w:bidi="zxx"/>
        </w:rPr>
        <w:t xml:space="preserve">   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28" w:hanging="0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Wnioski </w:t>
      </w: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28" w:hanging="0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7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omiary przeprowadził:</w:t>
        <w:tab/>
        <w:tab/>
        <w:t>Protokół sprawdził:</w:t>
        <w:tab/>
        <w:tab/>
        <w:t xml:space="preserve">        Protokół otrzymał:</w:t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lang w:bidi="zxx"/>
        </w:rPr>
        <w:t>…</w:t>
      </w:r>
      <w:r>
        <w:rPr>
          <w:rFonts w:cs="Arial" w:ascii="Arial" w:hAnsi="Arial"/>
          <w:lang w:bidi="zxx"/>
        </w:rPr>
        <w:t>....................................</w:t>
        <w:tab/>
        <w:t>…...............................................</w:t>
        <w:tab/>
        <w:t xml:space="preserve"> 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PROTOKÓŁ Z POMIARÓW SKUTECZNOŚCI OCHRON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PRZECIWPORAŻENIOWEJ W INSTALACJACH ELEKTRYCZNY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ZABEZPIECZONYCH WYŁĄCZNIKAMI OCHRONNYMI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  <w:t xml:space="preserve">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RÓŻNICOWOPRĄDOWYMI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tbl>
      <w:tblPr>
        <w:tblW w:w="921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5959"/>
      </w:tblGrid>
      <w:tr>
        <w:trPr/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(Nazwa firmy wykonującej pomiary)</w:t>
            </w:r>
          </w:p>
        </w:tc>
        <w:tc>
          <w:tcPr>
            <w:tcW w:w="5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    </w:t>
            </w:r>
            <w:r>
              <w:rPr>
                <w:rFonts w:cs="Arial" w:ascii="Arial" w:hAnsi="Arial"/>
                <w:lang w:bidi="zxx"/>
              </w:rPr>
              <w:t>Protokół nr …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z pomiarów skuteczności ochrony przeciwporażeniowej w instalacjach elektrycznych</w:t>
              <w:br/>
              <w:t xml:space="preserve">    zabezpieczonych wyłącznikami ochronnymi</w:t>
              <w:br/>
              <w:t xml:space="preserve">                 różnicowoprądowymi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z dnia ...............................................r.</w:t>
            </w:r>
          </w:p>
        </w:tc>
      </w:tr>
      <w:tr>
        <w:trPr/>
        <w:tc>
          <w:tcPr>
            <w:tcW w:w="9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Zleceniodawca: 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: 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Rodzaj zasilania: prąd przemien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ład sieci zasilającej:         TN-S        TN-C-S        TT        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pięcie sieci zasil.: 230/400 V        </w:t>
            </w:r>
          </w:p>
        </w:tc>
      </w:tr>
      <w:tr>
        <w:trPr/>
        <w:tc>
          <w:tcPr>
            <w:tcW w:w="92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Dane techniczne i wyniki pomiarów wyłącznika ochronnego różnicowoprądoweg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: ...............,   rodzaj: zwykły/selektywny,   producent (kraj): ...............,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n</w:t>
            </w:r>
            <w:r>
              <w:rPr>
                <w:rFonts w:cs="Arial" w:ascii="Arial" w:hAnsi="Arial"/>
              </w:rPr>
              <w:t>: ...................... [A],   I</w:t>
            </w:r>
            <w:r>
              <w:rPr>
                <w:rFonts w:cs="Arial" w:ascii="Arial" w:hAnsi="Arial"/>
                <w:vertAlign w:val="subscript"/>
              </w:rPr>
              <w:t>n</w:t>
            </w:r>
            <w:r>
              <w:rPr>
                <w:rFonts w:cs="Arial" w:ascii="Arial" w:hAnsi="Arial"/>
              </w:rPr>
              <w:t xml:space="preserve">: ....................[mA],   wymagany czas wyłączenia ................. [ms]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 pom</w:t>
            </w:r>
            <w:r>
              <w:rPr>
                <w:rFonts w:cs="Arial" w:ascii="Arial" w:hAnsi="Arial"/>
              </w:rPr>
              <w:t xml:space="preserve">: ......................... [mA],  pomierzony czas wyłączenia: ......................... [ms],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awdzenie działania przyciskiem „TEST” wynik: pozytywny/negatywny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gólny wynik pomiarów: pozytywny/negatywny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709" w:hanging="0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  <w:t>gdzie: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 xml:space="preserve">n           </w:t>
      </w:r>
      <w:r>
        <w:rPr>
          <w:rFonts w:cs="Arial" w:ascii="Arial" w:hAnsi="Arial"/>
          <w:sz w:val="20"/>
          <w:szCs w:val="20"/>
        </w:rPr>
        <w:t xml:space="preserve"> – prąd znamionowy urządzenia zabezpieczającego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n</w:t>
      </w:r>
      <w:r>
        <w:rPr>
          <w:rFonts w:cs="Arial" w:ascii="Arial" w:hAnsi="Arial"/>
          <w:sz w:val="20"/>
          <w:szCs w:val="20"/>
        </w:rPr>
        <w:t xml:space="preserve">       – znamionowy prąd różnicowy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 xml:space="preserve"> pom  </w:t>
      </w:r>
      <w:r>
        <w:rPr>
          <w:rFonts w:cs="Arial" w:ascii="Arial" w:hAnsi="Arial"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>pomierzony różnicowy prąd zadział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/>
        <w:t>Przyrządy pomiarowe:</w:t>
      </w:r>
    </w:p>
    <w:tbl>
      <w:tblPr>
        <w:tblW w:w="921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  <w:gridCol w:w="1984"/>
        <w:gridCol w:w="1276"/>
        <w:gridCol w:w="1559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azwa przyrząd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roducen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Ty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r fabr.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 xml:space="preserve">Uwagi </w:t>
      </w:r>
      <w:r>
        <w:rPr>
          <w:rFonts w:cs="Arial" w:ascii="Arial" w:hAnsi="Arial"/>
          <w:lang w:bidi="zxx"/>
        </w:rPr>
        <w:t xml:space="preserve">   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28" w:hanging="0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928" w:hanging="36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Wnioski </w:t>
      </w: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28" w:hanging="0"/>
        <w:rPr/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Pomiary przeprowadził:</w:t>
        <w:tab/>
        <w:tab/>
        <w:t>Protokół sprawdził:</w:t>
        <w:tab/>
        <w:tab/>
        <w:t xml:space="preserve">        Protokół otrzymał:</w:t>
      </w:r>
    </w:p>
    <w:p>
      <w:pPr>
        <w:pStyle w:val="Normal"/>
        <w:spacing w:lineRule="auto" w:line="36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lang w:bidi="zxx"/>
        </w:rPr>
        <w:t>…</w:t>
      </w:r>
      <w:r>
        <w:rPr>
          <w:rFonts w:cs="Arial" w:ascii="Arial" w:hAnsi="Arial"/>
          <w:lang w:bidi="zxx"/>
        </w:rPr>
        <w:t>....................................</w:t>
        <w:tab/>
        <w:t>…...............................................</w:t>
        <w:tab/>
        <w:t xml:space="preserve"> 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PROTOKÓŁ  Z  POMIARÓW  REZYSTANCJI  IZOLACJI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INSTALACJI ELEKTRYCZNYCH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4"/>
        <w:gridCol w:w="5251"/>
      </w:tblGrid>
      <w:tr>
        <w:trPr>
          <w:trHeight w:val="755" w:hRule="atLeast"/>
        </w:trPr>
        <w:tc>
          <w:tcPr>
            <w:tcW w:w="4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Nazwa firmy wykonującej pomiary)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lang w:bidi="zxx"/>
              </w:rPr>
              <w:t xml:space="preserve">                 </w:t>
            </w:r>
            <w:r>
              <w:rPr>
                <w:rFonts w:cs="Arial" w:ascii="Arial" w:hAnsi="Arial"/>
                <w:bCs/>
                <w:lang w:bidi="zxx"/>
              </w:rPr>
              <w:t>Protokół Nr 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z pomiarów rezystancji izolacji instalacji elektrycznych 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z dnia...............................r.</w:t>
            </w:r>
          </w:p>
        </w:tc>
      </w:tr>
      <w:tr>
        <w:trPr>
          <w:trHeight w:val="707" w:hRule="atLeast"/>
        </w:trPr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Zleceniodawca: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: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6" w:hRule="atLeast"/>
        </w:trPr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Warunki pomiaru: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omiaru: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pomiaru:…………………………….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ięcie probiercze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rządy pomiarowe: typ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oda w dniu pomiaru: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dniach poprzednich:……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zkic rozmieszczenia badanych obwodów i urządzeń elektrycznych przedstawiono  na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ys.:………………………………………………………………………………………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lub zastosowano symbole zgodne z dokumentacją, jednoznacznie identyfikujące obiekty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69875</wp:posOffset>
                </wp:positionH>
                <wp:positionV relativeFrom="paragraph">
                  <wp:posOffset>524510</wp:posOffset>
                </wp:positionV>
                <wp:extent cx="7048500" cy="1564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236"/>
                              <w:gridCol w:w="1512"/>
                              <w:gridCol w:w="540"/>
                              <w:gridCol w:w="540"/>
                              <w:gridCol w:w="540"/>
                              <w:gridCol w:w="539"/>
                              <w:gridCol w:w="540"/>
                              <w:gridCol w:w="539"/>
                              <w:gridCol w:w="720"/>
                              <w:gridCol w:w="720"/>
                              <w:gridCol w:w="648"/>
                              <w:gridCol w:w="540"/>
                              <w:gridCol w:w="1634"/>
                            </w:tblGrid>
                            <w:tr>
                              <w:trPr>
                                <w:trHeight w:val="618" w:hRule="exac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  <w:t>Typ przewodu (kabla) lub urządzenia elektrycznego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  <w:t>Nazwa obwodu lub urządzenia elektrycznego oraz symbol zgodny z dokumentacją</w:t>
                                  </w:r>
                                </w:p>
                              </w:tc>
                              <w:tc>
                                <w:tcPr>
                                  <w:tcW w:w="5866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  <w:t>Rezystancja w [M</w:t>
                                  </w:r>
                                  <w:r>
                                    <w:rPr>
                                      <w:rFonts w:cs="Tahoma" w:ascii="Symbol" w:hAnsi="Symbol"/>
                                      <w:sz w:val="20"/>
                                      <w:lang w:bidi="zxx"/>
                                    </w:rPr>
                                    <w:t>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  <w:t>Rezystancja wymagana [M</w:t>
                                  </w:r>
                                  <w:r>
                                    <w:rPr>
                                      <w:rFonts w:cs="Tahoma" w:ascii="Symbol" w:hAnsi="Symbol"/>
                                      <w:sz w:val="20"/>
                                      <w:lang w:bidi="zxx"/>
                                    </w:rPr>
                                    <w:t></w:t>
                                  </w:r>
                                  <w:r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  <w:t>L1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  <w:t>L1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  <w:t>L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  <w:t>L2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  <w:t>L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lang w:val="de-DE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val="de-DE" w:bidi="zxx"/>
                                    </w:rPr>
                                    <w:t>L1-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lang w:val="de-DE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val="de-DE" w:bidi="zxx"/>
                                    </w:rPr>
                                    <w:t>L2-N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lang w:val="de-DE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val="de-DE" w:bidi="zxx"/>
                                    </w:rPr>
                                    <w:t>L3-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lang w:val="de-DE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val="de-DE" w:bidi="zxx"/>
                                    </w:rPr>
                                    <w:t>L1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0"/>
                                      <w:lang w:val="en-US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val="en-US" w:bidi="zxx"/>
                                    </w:rPr>
                                    <w:t>PE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0"/>
                                      <w:lang w:val="en-US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val="en-US" w:bidi="zxx"/>
                                    </w:rPr>
                                    <w:t>PE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val="en-US" w:bidi="zxx"/>
                                    </w:rPr>
                                    <w:t>L2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0"/>
                                      <w:lang w:val="en-US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val="en-US" w:bidi="zxx"/>
                                    </w:rPr>
                                    <w:t>PE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0"/>
                                      <w:lang w:val="en-US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val="en-US" w:bidi="zxx"/>
                                    </w:rPr>
                                    <w:t>PEN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lang w:val="en-US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val="en-US" w:bidi="zxx"/>
                                    </w:rPr>
                                    <w:t>L3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0"/>
                                      <w:lang w:val="en-US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val="en-US" w:bidi="zxx"/>
                                    </w:rPr>
                                    <w:t>PE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sz w:val="20"/>
                                      <w:lang w:val="en-US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val="en-US" w:bidi="zxx"/>
                                    </w:rPr>
                                    <w:t>PE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  <w:t>N-PE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23.2pt;mso-wrap-distance-left:7.05pt;mso-wrap-distance-right:7.05pt;mso-wrap-distance-top:0pt;mso-wrap-distance-bottom:0pt;margin-top:41.3pt;mso-position-vertical-relative:text;margin-left:-21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236"/>
                        <w:gridCol w:w="1512"/>
                        <w:gridCol w:w="540"/>
                        <w:gridCol w:w="540"/>
                        <w:gridCol w:w="540"/>
                        <w:gridCol w:w="539"/>
                        <w:gridCol w:w="540"/>
                        <w:gridCol w:w="539"/>
                        <w:gridCol w:w="720"/>
                        <w:gridCol w:w="720"/>
                        <w:gridCol w:w="648"/>
                        <w:gridCol w:w="540"/>
                        <w:gridCol w:w="1634"/>
                      </w:tblGrid>
                      <w:tr>
                        <w:trPr>
                          <w:trHeight w:val="618" w:hRule="exac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bidi="zxx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bidi="zxx"/>
                              </w:rPr>
                              <w:t>Typ przewodu (kabla) lub urządzenia elektrycznego</w:t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bidi="zxx"/>
                              </w:rPr>
                              <w:t>Nazwa obwodu lub urządzenia elektrycznego oraz symbol zgodny z dokumentacją</w:t>
                            </w:r>
                          </w:p>
                        </w:tc>
                        <w:tc>
                          <w:tcPr>
                            <w:tcW w:w="5866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  <w:lang w:bidi="zxx"/>
                              </w:rPr>
                              <w:t>Rezystancja w [M</w:t>
                            </w:r>
                            <w:r>
                              <w:rPr>
                                <w:rFonts w:cs="Tahoma" w:ascii="Symbol" w:hAnsi="Symbol"/>
                                <w:sz w:val="20"/>
                                <w:lang w:bidi="zxx"/>
                              </w:rPr>
                              <w:t></w:t>
                            </w:r>
                            <w:r>
                              <w:rPr>
                                <w:rFonts w:cs="Tahoma"/>
                                <w:sz w:val="20"/>
                                <w:lang w:bidi="zxx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63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  <w:lang w:bidi="zxx"/>
                              </w:rPr>
                              <w:t>Rezystancja wymagana [M</w:t>
                            </w:r>
                            <w:r>
                              <w:rPr>
                                <w:rFonts w:cs="Tahoma" w:ascii="Symbol" w:hAnsi="Symbol"/>
                                <w:sz w:val="20"/>
                                <w:lang w:bidi="zxx"/>
                              </w:rPr>
                              <w:t></w:t>
                            </w:r>
                            <w:r>
                              <w:rPr>
                                <w:rFonts w:cs="Tahoma"/>
                                <w:sz w:val="20"/>
                                <w:lang w:bidi="zxx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bidi="zxx"/>
                              </w:rPr>
                              <w:t>L1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bidi="zxx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bidi="zxx"/>
                              </w:rPr>
                              <w:t>L1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bidi="zxx"/>
                              </w:rPr>
                              <w:t>L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bidi="zxx"/>
                              </w:rPr>
                              <w:t>L2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bidi="zxx"/>
                              </w:rPr>
                              <w:t>L3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lang w:val="de-DE"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val="de-DE" w:bidi="zxx"/>
                              </w:rPr>
                              <w:t>L1-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lang w:val="de-DE"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val="de-DE" w:bidi="zxx"/>
                              </w:rPr>
                              <w:t>L2-N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lang w:val="de-DE"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val="de-DE" w:bidi="zxx"/>
                              </w:rPr>
                              <w:t>L3-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lang w:val="de-DE"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val="de-DE" w:bidi="zxx"/>
                              </w:rPr>
                              <w:t>L1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  <w:lang w:val="en-US"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val="en-US" w:bidi="zxx"/>
                              </w:rPr>
                              <w:t>P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  <w:lang w:val="en-US"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val="en-US" w:bidi="zxx"/>
                              </w:rPr>
                              <w:t>PE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  <w:lang w:val="en-US" w:bidi="zxx"/>
                              </w:rPr>
                              <w:t>L2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  <w:lang w:val="en-US"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val="en-US" w:bidi="zxx"/>
                              </w:rPr>
                              <w:t>P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  <w:lang w:val="en-US"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val="en-US" w:bidi="zxx"/>
                              </w:rPr>
                              <w:t>PEN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lang w:val="en-US"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val="en-US" w:bidi="zxx"/>
                              </w:rPr>
                              <w:t>L3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  <w:lang w:val="en-US"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val="en-US" w:bidi="zxx"/>
                              </w:rPr>
                              <w:t>PE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20"/>
                                <w:lang w:val="en-US"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val="en-US" w:bidi="zxx"/>
                              </w:rPr>
                              <w:t>PE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bidi="zxx"/>
                              </w:rPr>
                              <w:t>N-PE</w:t>
                            </w:r>
                          </w:p>
                        </w:tc>
                        <w:tc>
                          <w:tcPr>
                            <w:tcW w:w="163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lang w:bidi="zxx"/>
        </w:rPr>
      </w:pPr>
      <w:r>
        <w:rPr>
          <w:rFonts w:cs="Arial" w:ascii="Arial" w:hAnsi="Arial"/>
          <w:b/>
          <w:kern w:val="2"/>
          <w:lang w:bidi="zx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bidi="zxx"/>
        </w:rPr>
        <w:t xml:space="preserve">1. Uwagi </w:t>
      </w: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bidi="zxx"/>
        </w:rPr>
        <w:t>2. Wnioski</w:t>
      </w:r>
      <w:r>
        <w:rPr>
          <w:rFonts w:cs="Arial" w:ascii="Arial" w:hAnsi="Arial"/>
          <w:lang w:bidi="zxx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omiary przeprowadził:</w:t>
        <w:tab/>
        <w:tab/>
        <w:t>Protokół sprawdził:</w:t>
        <w:tab/>
        <w:tab/>
        <w:tab/>
        <w:t xml:space="preserve">      Protokół otrzymał:</w:t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bidi="zxx"/>
        </w:rPr>
        <w:t>…</w:t>
      </w:r>
      <w:r>
        <w:rPr>
          <w:rFonts w:cs="Arial" w:ascii="Arial" w:hAnsi="Arial"/>
          <w:lang w:bidi="zxx"/>
        </w:rPr>
        <w:t>....................................</w:t>
        <w:tab/>
        <w:t>…...............................................</w:t>
        <w:tab/>
        <w:t xml:space="preserve">       ........................................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PROTOKÓŁ Z POMIARÓW REZYSTANCJI UZIOMÓ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56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5431"/>
      </w:tblGrid>
      <w:tr>
        <w:trPr/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(Nazwa firmy wykonującej pomiary)</w:t>
            </w:r>
          </w:p>
        </w:tc>
        <w:tc>
          <w:tcPr>
            <w:tcW w:w="5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rotokół Nr 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bidi="zxx"/>
              </w:rPr>
              <w:t>z pomiarów rezystancji uziomów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z dnia .................................. r.</w:t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Zleceniodawca: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: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Warunki pomiaru: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omiaru: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a pomiaru: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zyrządy pomiarowe:…………………………………………………………………………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oda w dniu pomiaru: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dniach poprzednich:………………………………………………………………………...</w:t>
            </w:r>
          </w:p>
        </w:tc>
      </w:tr>
      <w:tr>
        <w:trPr>
          <w:trHeight w:val="1024" w:hRule="atLeast"/>
        </w:trPr>
        <w:tc>
          <w:tcPr>
            <w:tcW w:w="93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Uziomy: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gruntu: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n wilgotności gruntu: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uziomów: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zkic rozmieszczenia badanych uziomów przedstawiono na rys.</w:t>
      </w:r>
      <w:r>
        <w:rPr>
          <w:rFonts w:cs="Arial" w:ascii="Arial" w:hAnsi="Arial"/>
        </w:rPr>
        <w:t xml:space="preserve"> .........................</w:t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...........……...</w:t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>lub zastosowano symbole zgodne z dokumentacją, jednoznacznie identyfikujące obiek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843"/>
        <w:gridCol w:w="1843"/>
        <w:gridCol w:w="2693"/>
      </w:tblGrid>
      <w:tr>
        <w:trPr>
          <w:trHeight w:val="295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Rodzaj uziom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bidi="zxx"/>
              </w:rPr>
              <w:t>oraz symbol zgodny z dokumentacją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Rezystancja uziomów w [</w:t>
            </w:r>
            <w:r>
              <w:rPr/>
              <w:t>Ω</w:t>
            </w:r>
            <w:r>
              <w:rPr>
                <w:rFonts w:cs="Arial" w:ascii="Arial" w:hAnsi="Arial"/>
                <w:lang w:bidi="zxx"/>
              </w:rPr>
              <w:t>]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bidi="zxx"/>
              </w:rPr>
              <w:t>Spełnione wymagania przepisów  tak/nie</w:t>
            </w:r>
          </w:p>
        </w:tc>
      </w:tr>
      <w:tr>
        <w:trPr>
          <w:trHeight w:val="535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zmierzon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dopuszczalna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 xml:space="preserve">2. Uwagi    </w:t>
      </w: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lang w:bidi="zxx"/>
        </w:rPr>
        <w:t xml:space="preserve">          </w:t>
      </w:r>
      <w:r>
        <w:rPr>
          <w:rFonts w:cs="Arial" w:ascii="Arial" w:hAnsi="Arial"/>
          <w:b/>
          <w:lang w:bidi="zxx"/>
        </w:rPr>
        <w:t>3. Wnioski</w:t>
      </w:r>
      <w:r>
        <w:rPr>
          <w:rFonts w:cs="Arial" w:ascii="Arial" w:hAnsi="Arial"/>
          <w:lang w:bidi="zxx"/>
        </w:rPr>
        <w:t xml:space="preserve">   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lang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</w:t>
      </w:r>
      <w:r>
        <w:rPr>
          <w:rFonts w:cs="Arial" w:ascii="Arial" w:hAnsi="Arial"/>
          <w:lang w:bidi="zxx"/>
        </w:rPr>
        <w:t>Pomiary przeprowadził:</w:t>
        <w:tab/>
        <w:t xml:space="preserve">   Protokół sprawdził:</w:t>
        <w:tab/>
        <w:t xml:space="preserve">            Protokół otrzymał:</w:t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…</w:t>
      </w:r>
      <w:r>
        <w:rPr>
          <w:rFonts w:cs="Arial" w:ascii="Arial" w:hAnsi="Arial"/>
          <w:lang w:bidi="zxx"/>
        </w:rPr>
        <w:t>....................................</w:t>
        <w:tab/>
        <w:t xml:space="preserve">….......................................      ........................................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25" w:right="1132" w:gutter="0" w:header="0" w:top="816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eastAsia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1"/>
        </w:tabs>
        <w:ind w:left="1071" w:hanging="360"/>
      </w:pPr>
    </w:lvl>
    <w:lvl w:ilvl="1">
      <w:start w:val="1"/>
      <w:numFmt w:val="decimal"/>
      <w:lvlText w:val="%2."/>
      <w:lvlJc w:val="left"/>
      <w:pPr>
        <w:tabs>
          <w:tab w:val="num" w:pos="1083"/>
        </w:tabs>
        <w:ind w:left="1083" w:hanging="360"/>
      </w:pPr>
    </w:lvl>
    <w:lvl w:ilvl="2">
      <w:start w:val="1"/>
      <w:numFmt w:val="decimal"/>
      <w:lvlText w:val="%3."/>
      <w:lvlJc w:val="left"/>
      <w:pPr>
        <w:tabs>
          <w:tab w:val="num" w:pos="1803"/>
        </w:tabs>
        <w:ind w:left="1803" w:hanging="36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decimal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decimal"/>
      <w:lvlText w:val="%6."/>
      <w:lvlJc w:val="left"/>
      <w:pPr>
        <w:tabs>
          <w:tab w:val="num" w:pos="3963"/>
        </w:tabs>
        <w:ind w:left="3963" w:hanging="36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decimal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decimal"/>
      <w:lvlText w:val="%9."/>
      <w:lvlJc w:val="left"/>
      <w:pPr>
        <w:tabs>
          <w:tab w:val="num" w:pos="6123"/>
        </w:tabs>
        <w:ind w:left="612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3"/>
        </w:tabs>
        <w:ind w:left="1083" w:hanging="360"/>
      </w:pPr>
    </w:lvl>
    <w:lvl w:ilvl="2">
      <w:start w:val="1"/>
      <w:numFmt w:val="decimal"/>
      <w:lvlText w:val="%3."/>
      <w:lvlJc w:val="left"/>
      <w:pPr>
        <w:tabs>
          <w:tab w:val="num" w:pos="1803"/>
        </w:tabs>
        <w:ind w:left="1803" w:hanging="36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decimal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decimal"/>
      <w:lvlText w:val="%6."/>
      <w:lvlJc w:val="left"/>
      <w:pPr>
        <w:tabs>
          <w:tab w:val="num" w:pos="3963"/>
        </w:tabs>
        <w:ind w:left="3963" w:hanging="36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decimal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decimal"/>
      <w:lvlText w:val="%9."/>
      <w:lvlJc w:val="left"/>
      <w:pPr>
        <w:tabs>
          <w:tab w:val="num" w:pos="6123"/>
        </w:tabs>
        <w:ind w:left="612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92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3"/>
        </w:tabs>
        <w:ind w:left="1083" w:hanging="360"/>
      </w:pPr>
    </w:lvl>
    <w:lvl w:ilvl="2">
      <w:start w:val="1"/>
      <w:numFmt w:val="decimal"/>
      <w:lvlText w:val="%3."/>
      <w:lvlJc w:val="left"/>
      <w:pPr>
        <w:tabs>
          <w:tab w:val="num" w:pos="1803"/>
        </w:tabs>
        <w:ind w:left="1803" w:hanging="36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decimal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decimal"/>
      <w:lvlText w:val="%6."/>
      <w:lvlJc w:val="left"/>
      <w:pPr>
        <w:tabs>
          <w:tab w:val="num" w:pos="3963"/>
        </w:tabs>
        <w:ind w:left="3963" w:hanging="36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decimal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decimal"/>
      <w:lvlText w:val="%9."/>
      <w:lvlJc w:val="left"/>
      <w:pPr>
        <w:tabs>
          <w:tab w:val="num" w:pos="6123"/>
        </w:tabs>
        <w:ind w:left="6123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71"/>
        </w:tabs>
        <w:ind w:left="1071" w:hanging="360"/>
      </w:pPr>
    </w:lvl>
    <w:lvl w:ilvl="1">
      <w:start w:val="1"/>
      <w:numFmt w:val="decimal"/>
      <w:lvlText w:val="%2."/>
      <w:lvlJc w:val="left"/>
      <w:pPr>
        <w:tabs>
          <w:tab w:val="num" w:pos="1083"/>
        </w:tabs>
        <w:ind w:left="1083" w:hanging="360"/>
      </w:pPr>
    </w:lvl>
    <w:lvl w:ilvl="2">
      <w:start w:val="1"/>
      <w:numFmt w:val="decimal"/>
      <w:lvlText w:val="%3."/>
      <w:lvlJc w:val="left"/>
      <w:pPr>
        <w:tabs>
          <w:tab w:val="num" w:pos="1803"/>
        </w:tabs>
        <w:ind w:left="1803" w:hanging="36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decimal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decimal"/>
      <w:lvlText w:val="%6."/>
      <w:lvlJc w:val="left"/>
      <w:pPr>
        <w:tabs>
          <w:tab w:val="num" w:pos="3963"/>
        </w:tabs>
        <w:ind w:left="3963" w:hanging="36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decimal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decimal"/>
      <w:lvlText w:val="%9."/>
      <w:lvlJc w:val="left"/>
      <w:pPr>
        <w:tabs>
          <w:tab w:val="num" w:pos="6123"/>
        </w:tabs>
        <w:ind w:left="6123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wypunktowana">
    <w:name w:val="Lista wypunktowana"/>
    <w:basedOn w:val="Normal"/>
    <w:qFormat/>
    <w:pPr>
      <w:keepLines/>
      <w:widowControl w:val="false"/>
      <w:numPr>
        <w:ilvl w:val="0"/>
        <w:numId w:val="1"/>
      </w:numPr>
      <w:tabs>
        <w:tab w:val="clear" w:pos="709"/>
        <w:tab w:val="left" w:pos="2552" w:leader="none"/>
        <w:tab w:val="left" w:pos="2835" w:leader="none"/>
      </w:tabs>
      <w:spacing w:before="0" w:after="6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8:40:00Z</dcterms:created>
  <dc:creator>Beata</dc:creator>
  <dc:description/>
  <cp:keywords/>
  <dc:language>en-US</dc:language>
  <cp:lastModifiedBy>kredki fretki</cp:lastModifiedBy>
  <cp:lastPrinted>2008-04-03T08:28:00Z</cp:lastPrinted>
  <dcterms:modified xsi:type="dcterms:W3CDTF">2020-10-06T08:24:00Z</dcterms:modified>
  <cp:revision>7</cp:revision>
  <dc:subject/>
  <dc:title/>
</cp:coreProperties>
</file>